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118860" cy="838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Положение о родительском контроле организации и качества питания воспитанников разработано на основан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закона «Об образовании в Российской Федерации» от 29.12.2012г. № 273-ФЗ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Организация родительского контроля организации и качества питания воспитанников может осуществляться в форме анкетирования родителей и детей и участии в работе общесадовской комисс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1. Комиссия по контролю за организацией питания воспитанников осуществляет свою деятельность в соответствии с законами и иными нормативными актами Российской Федерации, Уставом ДО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Комиссия по контролю за организацией питания воспитанников является постоянно-действующим органом самоуправления для рассмотрения основных вопросов, связанных с организацией питания дошколь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В состав комиссии по контролю за организацией питания воспитанников входят представители администрации, члены Родительского комитета ДОУ, педагоги. Обязательным требованием является участие в ней назначенного заведующим ответственного за организацию питания воспитан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4. Деятельность членов комиссии по контролю за организацией питания воспитанников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дачи комиссии по контролю за организацией питания воспитанников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 Задачами комиссии по контролю за организацией питания воспитанников 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приоритетности защиты жизни и здоровья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энергетической ценности и химического состава рационов физиологическим потребностям и энергозатратам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bookmarkStart w:id="1" w:name="_Hlk49376008"/>
      <w:r>
        <w:rPr>
          <w:rFonts w:cs="Times New Roman" w:ascii="Times New Roman" w:hAnsi="Times New Roman"/>
          <w:sz w:val="26"/>
          <w:szCs w:val="26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Функции комиссии по контролю организации питания воспитанников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3.1. Комиссия по контролю организации питания воспитанников обеспечивает участие в следующих процедурах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щественная экспертиза питания воспитан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нтроль за качеством и количеством приготовленной согласно меню пищ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учение мнения воспитанников и их родителей (законных представителей) по организации и улучшению качества пита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разработке предложений и рекомендаций по улучшению качества питания воспитан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ава и ответственность комиссии по контролю организации питания воспитан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4.1. контролировать в МДОУ Д/с. села Поим организацию и качество питания воспитан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лучать от повар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заслушивать на своих заседаниях  повара по обеспечению качественного питания воспитанни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роводить проверку работы пищеблока не в полном составе, но в присутствии не менее двух человек на момент провер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изменить график проверки, если причина объективн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4.6. вносить предложения по улучшению качества питания воспитанник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состав и порядок работы комиссии доводится до сведения работников пищеблока, педагогического коллектива, воспитанников и родител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5. Организация деятельности комиссии по контролю организации питания воспитан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Комиссия формируется на основании приказа заведующего ДОУ. Полномочия комиссии начинаются с момента подписания соответствующего прика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миссия выбирает председател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Комиссия составляет план-график контроля по организации качественного питания воспитанников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О результатах работы комиссия информирует администрацию ДОУ и родительские комите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Один раз в полгода  комиссия знакомит с результатами деятельности заведующего ДО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тветственность членов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7. Документация комиссии по контролю организации питания воспитан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6:06:00Z</dcterms:created>
  <dc:creator>Пользователь Windows</dc:creator>
  <dc:description/>
  <cp:keywords/>
  <dc:language>en-US</dc:language>
  <cp:lastModifiedBy>777</cp:lastModifiedBy>
  <cp:lastPrinted>2025-02-03T13:38:00Z</cp:lastPrinted>
  <dcterms:modified xsi:type="dcterms:W3CDTF">2025-02-03T10:43:00Z</dcterms:modified>
  <cp:revision>10</cp:revision>
  <dc:subject/>
  <dc:title/>
</cp:coreProperties>
</file>